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6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9 октяб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ыбакина Антона Никола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8.10.2025 в 19 час. 05 мин. Рыбакин А.Н. около д. 12/1 по ул. Профсоюз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Рыбакина Антон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8.10.2025 с 20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